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Кормо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>Развитие быстроты и ловк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8"/>
          <w:szCs w:val="48"/>
        </w:rPr>
        <w:t>с помощью эстаф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ыбулин Алексей Алексе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Кормовской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Цыбулин Алексей Алексееви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5 «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В.И. Лях, А.А.Зданевич  «Физическая культура» (5-7 кл.),  Москва, «Просвещение», 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«</w:t>
      </w:r>
      <w:r>
        <w:rPr>
          <w:rFonts w:cs="Times New Roman" w:ascii="Times New Roman" w:hAnsi="Times New Roman"/>
          <w:sz w:val="28"/>
          <w:szCs w:val="28"/>
        </w:rPr>
        <w:t>Развитие быстроты и ловкости с помощью  эстаф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с образовательно-тренировочной направленностью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дуктивной деятельности школьников направленной на достижение ими следующих результатов: </w:t>
      </w:r>
    </w:p>
    <w:p>
      <w:pPr>
        <w:pStyle w:val="Normal"/>
        <w:numPr>
          <w:ilvl w:val="0"/>
          <w:numId w:val="1"/>
        </w:numPr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х: </w:t>
      </w:r>
      <w:r>
        <w:rPr>
          <w:rFonts w:cs="Times New Roman" w:ascii="Times New Roman" w:hAnsi="Times New Roman"/>
          <w:sz w:val="28"/>
          <w:szCs w:val="28"/>
        </w:rPr>
        <w:t xml:space="preserve">                развить физические качества ловкость и быстр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выполнять комплекс упражнений типа "зарядки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       </w:t>
      </w:r>
      <w:r>
        <w:rPr>
          <w:rFonts w:cs="Times New Roman" w:ascii="Times New Roman" w:hAnsi="Times New Roman"/>
          <w:sz w:val="28"/>
          <w:szCs w:val="28"/>
        </w:rPr>
        <w:t>управлять эмоциями при общении со сверстниками и взрослыми в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контролировать и давать оценку своим действ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хнически правильно выполнять двигательные действ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             </w:t>
      </w:r>
      <w:r>
        <w:rPr>
          <w:rFonts w:cs="Times New Roman" w:ascii="Times New Roman" w:hAnsi="Times New Roman"/>
          <w:sz w:val="28"/>
          <w:szCs w:val="28"/>
        </w:rPr>
        <w:t xml:space="preserve">активно включаться в общение и взаимодействие со сверстниками на принципах уважения,   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ожелательности, взаимопомощи и сопереживания; </w:t>
      </w:r>
    </w:p>
    <w:p>
      <w:pPr>
        <w:pStyle w:val="Normal"/>
        <w:autoSpaceDE w:val="false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являть положительные качества личности и управлять своими эмоциями в  условиях   </w:t>
      </w:r>
    </w:p>
    <w:p>
      <w:pPr>
        <w:pStyle w:val="Normal"/>
        <w:autoSpaceDE w:val="false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ывать нравственные, интеллектуальные, волевые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ть умение выполнять самооц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самостоятельность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8"/>
          <w:szCs w:val="28"/>
        </w:rPr>
        <w:t>ноутбу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 экран, гимнастические палки, фишки, магнитная доска  с магнитами, скакалки, мячи, свис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08"/>
        <w:gridCol w:w="5670"/>
        <w:gridCol w:w="2835"/>
        <w:gridCol w:w="2409"/>
        <w:gridCol w:w="2771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к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дравствуйте ребя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ли что 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е спортив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так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, выглядите вы прекрасно, у всех спортивная фор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у вас настроение и самочувств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Цыбулин Алексей Алексеевич, а с вами я познакомлюсь по ходу урок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дружеское общение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ие учащимися связи между  учебной деятельностью и ее мотиво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НИЕ ТЕМЫ И ЦЕЛЕЙ УРОКА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ята вы любите смотреть мультфильм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мотрим небольшой видеорол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. слайд 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, выделяют 5 основных физических качеств человека - это быстрота,  ловкость, выносливость, гибкость, си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 мне какое качество помогает мышке убегать от кот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ы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. слайд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ое качество помогает  мальчику управлять скейтбордом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в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. слайд 2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Скажите, а вам такие качества нужны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сегодня на уроке мы будем, учиться развивать быстроту и ловк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формулированию темы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пределение целей урока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аботы: коллектив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беседа, побуждающий диалог, инструктаж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тему урока, развитие навыков целеполагания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ИНКА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чнём наш урок с разми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о сначала вспомн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ехнике безопас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разминка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(на носках, на пятках, перекатывания с пятки на нос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( равномерный, с высоким подниманием бедра, захлёстывания голени, приставными шагами)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сновной части урока, разогрев определенных групп мышц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индивидуальная, 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демонстрация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четко следовать инструкции учителя, определять смысл учеб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миночным комплекс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,  бережно обращаться с инвентарем и оборудованием, соблюдать требования техники безопасности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змялис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: Чем мы будем заниматься на уроке?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аких упражнений можно развивать такие качеств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это делать с помощью эстаф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елимся на две кома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займите свои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с передачей эстафетной 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«Не дай палочке упа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стафета с мяч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бята вы собрали картинки. Что изображено на ни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это символы Олимпийских и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а «День и ноч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мение контролировать и оценивать результаты собстве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эффективно взаимодействовать с партнёро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мение работать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 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соревновательно- игровой, создание ситуации успех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жизненно важные двигательные навыки и умения различными способами, в различных изменяющихся 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тельные особенности в выполнении двигательного действия разными учениками, выделять отличительные признаки и эле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АЯ ЧАСТЬ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инутк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бята, какие физические качества мы с вами развивали на уро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аких упражнений мы это делали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ртивных эстафе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качества помогут вам в жизн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оценим нашу работу на уроке. Сейчас я на секунду  отвернусь, а когда повернусь, вы жестом покажете мне понравился вам у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е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ес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 мне очень понравился ваш класс, у нас все получилось! Будьте здоровы и занимайтесь спортом. А сейчас я попрошу каждого из вас оценить себя. Прежде чем выйти из спортзала поставьте себе оценку на магнитной доске. Спасибо за урок!!!! Направо, отдыхать шагом марш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9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ь оценивать процесс и результаты своей деятельности</w:t>
            </w:r>
          </w:p>
          <w:p>
            <w:pPr>
              <w:pStyle w:val="Normal"/>
              <w:spacing w:before="9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ить свое эмоциональное состояние на урок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осуществлять самоконтроль и оценивание своей деятельности.</w:t>
            </w:r>
          </w:p>
          <w:p>
            <w:pPr>
              <w:pStyle w:val="Normal"/>
              <w:spacing w:before="9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побуждающий диалог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ние обучающимися практической и личностной значимости результатов каждого этапа урока, умение применять полученные знания в организации и проведении досуга, умение дать самооценку собственн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пражнений с гимнастической пал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4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. — стойка ноги врозь,  палку вниз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-2 </w:t>
      </w:r>
      <w:r>
        <w:rPr>
          <w:rFonts w:cs="Times New Roman" w:ascii="Times New Roman" w:hAnsi="Times New Roman"/>
          <w:color w:val="000000"/>
          <w:sz w:val="24"/>
          <w:szCs w:val="24"/>
        </w:rPr>
        <w:t>— палку вверх, потянуться — вдох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-4 — </w:t>
      </w:r>
      <w:r>
        <w:rPr>
          <w:rFonts w:cs="Times New Roman" w:ascii="Times New Roman" w:hAnsi="Times New Roman"/>
          <w:color w:val="000000"/>
          <w:sz w:val="24"/>
          <w:szCs w:val="24"/>
        </w:rPr>
        <w:t>и. п. — выдо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йка ноги врозь, палку за спину на локтевые сус</w:t>
        <w:softHyphen/>
        <w:t xml:space="preserve">тав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клон головы вперёд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- </w:t>
      </w:r>
      <w:r>
        <w:rPr>
          <w:rFonts w:cs="Times New Roman" w:ascii="Times New Roman" w:hAnsi="Times New Roman"/>
          <w:color w:val="000000"/>
          <w:sz w:val="24"/>
          <w:szCs w:val="24"/>
        </w:rPr>
        <w:t>наклон голов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ад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лон головы вправо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</w:rPr>
        <w:t>наклон головы вле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. — стойка ноги врозь,  палку вниз. 1- палку вверх, 2-прогнутся, 3- выпрямится,  4 – палку вн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п. — стойка ноги врозь, палку на лопатки.1 – поворот туловища вправо, 2- выпрямиться, 3- поворот туловища  влево, 4 –выпрям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п. — стойка ноги врозь, палка впереди на вытянутых руках. 1- присед, 2- выпрямиться, 3 – присед, 4 – выпрям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. — стойка ноги врозь,  палку вниз. 1 –наклон вниз, коснуться палкой стоп, 2- выпрямиться. 3 - наклон вниз, коснуться палкой стоп, 4- выпрями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— о. с, палка сзади. </w:t>
      </w:r>
      <w:r>
        <w:rPr>
          <w:rFonts w:cs="Times New Roman" w:ascii="Times New Roman" w:hAnsi="Times New Roman"/>
          <w:i/>
          <w:iCs/>
          <w:sz w:val="24"/>
          <w:szCs w:val="24"/>
        </w:rPr>
        <w:t>1 </w:t>
      </w:r>
      <w:r>
        <w:rPr>
          <w:rFonts w:cs="Times New Roman" w:ascii="Times New Roman" w:hAnsi="Times New Roman"/>
          <w:sz w:val="24"/>
          <w:szCs w:val="24"/>
        </w:rPr>
        <w:t>— наклон, палку опустить вниз к пяткам; </w:t>
      </w:r>
      <w:r>
        <w:rPr>
          <w:rFonts w:cs="Times New Roman" w:ascii="Times New Roman" w:hAnsi="Times New Roman"/>
          <w:i/>
          <w:iCs/>
          <w:sz w:val="24"/>
          <w:szCs w:val="24"/>
        </w:rPr>
        <w:t>2-3 </w:t>
      </w:r>
      <w:r>
        <w:rPr>
          <w:rFonts w:cs="Times New Roman" w:ascii="Times New Roman" w:hAnsi="Times New Roman"/>
          <w:sz w:val="24"/>
          <w:szCs w:val="24"/>
        </w:rPr>
        <w:t>— прижать палку к ногам и, сгибая руки, подтя</w:t>
        <w:softHyphen/>
        <w:t>нуть грудь и голову к ногам; </w:t>
      </w:r>
      <w:r>
        <w:rPr>
          <w:rFonts w:cs="Times New Roman" w:ascii="Times New Roman" w:hAnsi="Times New Roman"/>
          <w:i/>
          <w:iCs/>
          <w:sz w:val="24"/>
          <w:szCs w:val="24"/>
        </w:rPr>
        <w:t>4 </w:t>
      </w:r>
      <w:r>
        <w:rPr>
          <w:rFonts w:cs="Times New Roman" w:ascii="Times New Roman" w:hAnsi="Times New Roman"/>
          <w:sz w:val="24"/>
          <w:szCs w:val="24"/>
        </w:rPr>
        <w:t>— и. 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п. — о. с, руки на пояс, палка спереди на полу продоль</w:t>
        <w:softHyphen/>
        <w:t>но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 </w:t>
      </w:r>
      <w:r>
        <w:rPr>
          <w:rFonts w:cs="Times New Roman" w:ascii="Times New Roman" w:hAnsi="Times New Roman"/>
          <w:color w:val="000000"/>
          <w:sz w:val="24"/>
          <w:szCs w:val="24"/>
        </w:rPr>
        <w:t>— прыжок вперед через палку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— прыжок на месте; 3 — прыжок назад через палку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— прыжок на 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3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945880" cy="503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89195" cy="677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15:00Z</dcterms:created>
  <dc:creator>Администратор</dc:creator>
  <dc:description/>
  <cp:keywords/>
  <dc:language>en-US</dc:language>
  <cp:lastModifiedBy>Администратор</cp:lastModifiedBy>
  <dcterms:modified xsi:type="dcterms:W3CDTF">2016-03-20T09:32:00Z</dcterms:modified>
  <cp:revision>3</cp:revision>
  <dc:subject/>
  <dc:title/>
</cp:coreProperties>
</file>