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627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Правила приема граждан в муниципальное  бюджетное  общеобразовательное учреждение Кормовская средняя общеобразовательная школа разработаны в соответствие с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Конституцией Российской Федерации;</w:t>
      </w:r>
    </w:p>
    <w:p>
      <w:pPr>
        <w:pStyle w:val="Normal"/>
        <w:ind w:firstLine="567"/>
        <w:jc w:val="both"/>
        <w:rPr/>
      </w:pPr>
      <w:r>
        <w:rPr/>
        <w:t>- Федеральным Законом "Об образовании в Российской Федерации" (от 29.12. 2012 № 273-ФЗ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- законом от 31.05.2002  № 62-ФЗ «О гражданстве Российской Федерации»;</w:t>
      </w:r>
    </w:p>
    <w:p>
      <w:pPr>
        <w:pStyle w:val="Normal"/>
        <w:ind w:firstLine="567"/>
        <w:jc w:val="both"/>
        <w:rPr/>
      </w:pPr>
      <w:r>
        <w:rPr/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Указом </w:t>
      </w:r>
      <w:r>
        <w:rPr/>
        <w:t>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 типовым положением об общеобразовательном учрежден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приказом Министерства образования и науки Российской Федерации от 08.04.2014 № 293 «</w:t>
      </w:r>
      <w:r>
        <w:rPr/>
        <w:t>Об утверждении Порядка приема на обучение по образовательным программам дошкольного образования</w:t>
      </w:r>
      <w:r>
        <w:rPr>
          <w:color w:val="000000"/>
        </w:rPr>
        <w:t>»;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-  Семейным кодексом РФ;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-  Постановления Главы Администрации района от 19.06.2003 г. №189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1.2. Настоящие правила призваны обеспечить реализацию конституционных прав граждан на образование в условиях вариативной, дифференцированной системы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1.3. Школа прогнозирует на основе статистической информации количество детей в возрасте от 1 до 3 лет, проживающих на  территории (микрорайон) Кормовского сельского поселения (с. Кормовое), состояние их здоровья и пожелания родителей (законных представителей) в соответствии с действующим законодательством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1.4. Детям, проживающим на  территории (микрорайон) Кормовского сельского поселения (с. Кормовое), не может быть отказано в приеме в школу. Не проживающим на обслуживаемой территории может быть отказано в приеме только по причине отсутствия свободных мест в школе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2. Основной Порядок приема воспитанников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В приеме в МБОУ Кормовскую СОШ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случае отсутствия мест в МБОУ Кормовской СОШ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БОУ Кормовская СОШ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опии указанных документов, информация о сроках приема документов размещаются на информационном стенде и на официальном сайте МБОУ Кормовской СОШ в сети Интернет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ind w:firstLine="567"/>
        <w:jc w:val="both"/>
        <w:rPr/>
      </w:pPr>
      <w:bookmarkStart w:id="0" w:name="Par64"/>
      <w:bookmarkEnd w:id="0"/>
      <w:r>
        <w:rPr>
          <w:rFonts w:cs="Times New Roman" w:ascii="Times New Roman" w:hAnsi="Times New Roman"/>
          <w:sz w:val="24"/>
          <w:szCs w:val="24"/>
        </w:rPr>
        <w:t>2.6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ля приема в образовательную организац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одители (законные представители) детей, проживающих на закрепленной территории, для зачисления ребенка в МБОУ Кормовскую СОШ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67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15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sheksna.edu35.ru/attachments/article/953/LAW163028_0_20140416_141351_53424.doc" \l "Par6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b/>
          <w:bCs/>
          <w:sz w:val="16"/>
          <w:szCs w:val="16"/>
        </w:rPr>
        <w:t>ПОРЯДОКА ПРИЕМА НА ОБУЧЕНИЕ ПО ОБРАЗОВАТЕЛЬНЫМ ПРОГРАММАМ ДОШКОЛЬНОГО ОБРАЗОВАНИЯ» (приказ Минобрнауки России от 08.04.2014 №29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6. Оригинал паспорта или иного документа, удостоверяющего личность родителей (законных представителей), и другие документы в соответствии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17. Заявление о приеме в МБОУ Кормовскую СОШ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ind w:firstLine="567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16. Дети, родители (законные представители) которых не представили необходимые для приема документы в соответствии с пунктом 2.9.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сле приема документов, указанных в пункте 2.9., МБОУ Кормовская СОШ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Руководитель МБОУ Кормовской СОШ издает приказ о зачислении ребенка в образовательную организацию в течение трех рабочих дней после заключения договора. Приказ в трехдневный срок после издания размещается на информационном стенде образовательной организации и на официальном сайте МБОУ Кормовской СОШ в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бытие воспитанника из дошкольных групп МБОУ Кормовской СОШ</w:t>
      </w:r>
    </w:p>
    <w:p>
      <w:pPr>
        <w:pStyle w:val="Normal"/>
        <w:shd w:fill="FFFFFF" w:val="clear"/>
        <w:ind w:left="-54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1. Основные факторы (причины) дающее право воспитаннику на выбытие </w:t>
      </w:r>
      <w:r>
        <w:rPr>
          <w:bCs/>
        </w:rPr>
        <w:t>из дошкольных групп</w:t>
      </w:r>
      <w:r>
        <w:rPr/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нициатива родителей (законных представителей), в связи с переменой места житель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шение судебных орган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лительная болезнь воспитанника, следствием которой является неспособность ребенка учиться и есть на то заключение медицинской комисс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мерть воспитан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5.2. Основанием выбытия воспитанника из школы является заявление родителей (законных представителей), в котором указывают причину выбытия, а также наименование учреждения, в котором будет продолжено обуч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 Выбытие оформляется приказом директора шко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4. При выбытии воспитанника из школы, ему или его родителям (законным представителям) выдаются документы, которые они обязаны представить в принимающее ОУ:</w:t>
      </w:r>
    </w:p>
    <w:p>
      <w:pPr>
        <w:pStyle w:val="Normal"/>
        <w:shd w:fill="FFFFFF" w:val="clear"/>
        <w:ind w:firstLine="567"/>
        <w:jc w:val="both"/>
        <w:rPr/>
      </w:pPr>
      <w:r>
        <w:rPr/>
        <w:t>- личное дело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едицинская кар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5. Особые случаи выбытия должны обязательно быть согласованы с Ремнтненским отделом образования и районной КДН.</w:t>
      </w:r>
    </w:p>
    <w:p>
      <w:pPr>
        <w:pStyle w:val="31"/>
        <w:shd w:fill="FFFFFF" w:val="clear"/>
        <w:ind w:firstLine="567"/>
        <w:jc w:val="both"/>
        <w:rPr/>
      </w:pPr>
      <w:r>
        <w:rPr/>
        <w:t>5.6. Документы о выбытии воспитанника (приказ, копии запросов) хранятся в школе в течение трех лет.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  <w:t>приложение №1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34"/>
      </w:tblGrid>
      <w:tr>
        <w:trPr>
          <w:trHeight w:val="1123" w:hRule="atLeast"/>
        </w:trPr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ять в ____ 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каз № ____ от ______ 20__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МБОУ Кормовской С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_______ А.А. Цыбулин.</w:t>
            </w:r>
          </w:p>
        </w:tc>
        <w:tc>
          <w:tcPr>
            <w:tcW w:w="6234" w:type="dxa"/>
            <w:tcBorders/>
          </w:tcPr>
          <w:p>
            <w:pPr>
              <w:pStyle w:val="Normal"/>
              <w:ind w:left="595" w:hanging="0"/>
              <w:rPr/>
            </w:pPr>
            <w:r>
              <w:rPr/>
              <w:t>Директору МБОУ Кормовской СОШ</w:t>
            </w:r>
          </w:p>
          <w:p>
            <w:pPr>
              <w:pStyle w:val="Normal"/>
              <w:ind w:left="595" w:hanging="0"/>
              <w:rPr/>
            </w:pPr>
            <w:r>
              <w:rPr/>
              <w:t>А.А. Цыбулину</w:t>
            </w:r>
          </w:p>
          <w:p>
            <w:pPr>
              <w:pStyle w:val="Normal"/>
              <w:ind w:left="595" w:hanging="0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ind w:left="595" w:hanging="0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ФИО Родителя или законного представителя</w:t>
            </w:r>
            <w:r>
              <w:rPr/>
              <w:t>)</w:t>
            </w:r>
          </w:p>
          <w:p>
            <w:pPr>
              <w:pStyle w:val="Normal"/>
              <w:ind w:left="595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595" w:hanging="0"/>
              <w:rPr/>
            </w:pPr>
            <w:r>
              <w:rPr/>
              <w:t>проживающего по адресу____________________</w:t>
            </w:r>
          </w:p>
          <w:p>
            <w:pPr>
              <w:pStyle w:val="Normal"/>
              <w:ind w:left="595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595" w:hanging="0"/>
              <w:rPr/>
            </w:pPr>
            <w:r>
              <w:rPr/>
              <w:t>документ, утверждающий личность___________</w:t>
            </w:r>
          </w:p>
          <w:p>
            <w:pPr>
              <w:pStyle w:val="Normal"/>
              <w:ind w:left="595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595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595" w:hanging="0"/>
              <w:rPr/>
            </w:pPr>
            <w:r>
              <w:rPr/>
              <w:t>сведения  о регистрации _____________________</w:t>
            </w:r>
          </w:p>
          <w:p>
            <w:pPr>
              <w:pStyle w:val="Normal"/>
              <w:ind w:left="595" w:hanging="0"/>
              <w:rPr>
                <w:sz w:val="22"/>
                <w:szCs w:val="22"/>
                <w:lang w:eastAsia="en-US"/>
              </w:rPr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моего ребенка (сына, дочь)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ата рождения                                                             место рождения</w:t>
      </w:r>
    </w:p>
    <w:p>
      <w:pPr>
        <w:pStyle w:val="Normal"/>
        <w:rPr/>
      </w:pPr>
      <w:r>
        <w:rPr/>
        <w:t>проживающего по адресу</w:t>
      </w:r>
      <w:r>
        <w:rPr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в дошкольную группу  МБОУ Кормовская СОШ, реализующего образовательные программы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 20___г.                                                              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Мать: Ф.И.О.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 Ф.И.О.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В соответствии с Федеральным законом от 27.07.2006  N 152-ФЗ "О персональных данных" даю согласие на обработку персональных данных моих, включая их передачу третьим лицам (соответствующим государственным органам  и их должностным лицам) и получение необходимых сведений от третьих лиц в целях проведения в отношении меня, предусмотренных законодательством проверенных мероприяти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С Уставом школы, лицензией на право образовательной деятельности, свидетельством о государственной аккредитации, перечнем реализуемых в школе образовательных программ, предоставляемых дополнительных услуг ознакомлен(а)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«_____» ___________ 20___г.                                                            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 О ПОЛУЧЕНИИ ДОКУМЕН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аше заявление о приеме в дошкольную группу МБОУ Кормовской СОШ:</w:t>
      </w:r>
    </w:p>
    <w:p>
      <w:pPr>
        <w:pStyle w:val="Normal"/>
        <w:rPr>
          <w:bCs/>
        </w:rPr>
      </w:pPr>
      <w:r>
        <w:rPr>
          <w:bCs/>
        </w:rPr>
        <w:t>входящий номер и дата приема заявление № ____ от «____» ___________ 20___г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заявлением  _______________________________________________ (ФИО) </w:t>
      </w:r>
    </w:p>
    <w:p>
      <w:pPr>
        <w:pStyle w:val="Normal"/>
        <w:rPr/>
      </w:pPr>
      <w:r>
        <w:rPr/>
        <w:t>от «____»______________20____г.  о приеме ребенка ____________________________________________________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МБОУ    Кормовскую  СОШ     представлены и приняты документы:</w:t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явление о  при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свидетельства о рождении воспитанник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правка о состоянии здоровья ребенка с указанием физкультурной группы и группы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одство заявителя с воспитанн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усмотрению родител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медицинского поли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НЛ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, как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Документы получены: «____» ________________ 20____ г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аборант, делопроизвод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____________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.В. Приколотина</w:t>
      </w:r>
    </w:p>
    <w:p>
      <w:pPr>
        <w:pStyle w:val="Style1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 ответственного лица)                            (подпись)                     (расшифровка подписи)</w:t>
      </w:r>
    </w:p>
    <w:p>
      <w:pPr>
        <w:pStyle w:val="Normal"/>
        <w:spacing w:before="280" w:after="28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pacing w:before="280" w:after="280"/>
        <w:rPr/>
      </w:pPr>
      <w:r>
        <w:rPr/>
        <w:t>М.П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5774055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2">
    <w:name w:val="Основной текст с отступом 2"/>
    <w:basedOn w:val="Normal"/>
    <w:qFormat/>
    <w:pPr>
      <w:ind w:left="900" w:hanging="540"/>
    </w:pPr>
    <w:rPr/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6:00Z</dcterms:created>
  <dc:creator>Пользователь</dc:creator>
  <dc:description/>
  <dc:language>en-US</dc:language>
  <cp:lastModifiedBy>1</cp:lastModifiedBy>
  <cp:lastPrinted>2014-12-03T12:51:00Z</cp:lastPrinted>
  <dcterms:modified xsi:type="dcterms:W3CDTF">2014-12-23T08:16:00Z</dcterms:modified>
  <cp:revision>2</cp:revision>
  <dc:subject/>
  <dc:title/>
</cp:coreProperties>
</file>