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заседания педагогического совета 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щеобразовательного учреждения Кормовской средней общеобразовательной школы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09.08.2011 г.                                                                                  №. 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Председатель Цыбулин А.А., директор школы </w:t>
      </w:r>
    </w:p>
    <w:p>
      <w:pPr>
        <w:pStyle w:val="Normal"/>
        <w:rPr/>
      </w:pPr>
      <w:r>
        <w:rPr/>
        <w:t>Секретарь Маяцкая Г.А., учитель начальных классов</w:t>
      </w:r>
    </w:p>
    <w:p>
      <w:pPr>
        <w:pStyle w:val="Normal"/>
        <w:rPr/>
      </w:pPr>
      <w:r>
        <w:rPr/>
        <w:t>Присутствовали: учителя и воспитатели школы (15 чел.), отметка в журнале посещения.</w:t>
      </w:r>
    </w:p>
    <w:p>
      <w:pPr>
        <w:pStyle w:val="3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 календарном графике работы школы на 2011-2012 учебный год. </w:t>
      </w:r>
    </w:p>
    <w:p>
      <w:pPr>
        <w:pStyle w:val="Normal"/>
        <w:ind w:left="720" w:hanging="0"/>
        <w:rPr/>
      </w:pPr>
      <w:r>
        <w:rPr/>
        <w:t>(Информация заместителя директора школы по УВР Сикаренко О.А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 учебном плане работы школы на 2011-2012 учебный год. </w:t>
      </w:r>
    </w:p>
    <w:p>
      <w:pPr>
        <w:pStyle w:val="Normal"/>
        <w:ind w:left="720" w:hanging="0"/>
        <w:rPr/>
      </w:pPr>
      <w:r>
        <w:rPr/>
        <w:t>(Информация заместителя директора школы по УВР Сикаренко О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ragmaticaCTT;Times New Roman" w:cs="PragmaticaCTT;Times New Roman" w:ascii="PragmaticaCTT;Times New Roman" w:hAnsi="PragmaticaCTT;Times New Roman"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Слуша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ервому вопросу  «О календарном графике работы школы на 2011-2012 учебный год» слушали информацию заместителя директора школы по УВР Сикаренко О.А. (Приложение №1)</w:t>
      </w:r>
    </w:p>
    <w:p>
      <w:pPr>
        <w:pStyle w:val="Normal"/>
        <w:rPr/>
      </w:pPr>
      <w:r>
        <w:rPr/>
        <w:t xml:space="preserve">        </w:t>
      </w:r>
      <w:r>
        <w:rPr>
          <w:rFonts w:eastAsia="PragmaticaCTT;Times New Roman" w:cs="PragmaticaCTT;Times New Roman" w:ascii="PragmaticaCTT;Times New Roman" w:hAnsi="PragmaticaCTT;Times New Roman"/>
        </w:rPr>
        <w:t xml:space="preserve">  </w:t>
      </w:r>
      <w:r>
        <w:rPr>
          <w:rFonts w:cs="Arial" w:ascii="Arial" w:hAnsi="Arial"/>
          <w:b/>
          <w:bCs/>
          <w:i/>
          <w:iCs/>
        </w:rPr>
        <w:t>Выступи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ыбулин А.А. – директор школы: Календарный график работы школы всегда определяет четкую работу учителя и школы в целом. Правильно спланированный календарь работы позволяет рационально планировать работу всех служб школы и воспитательную работу с обучающимися. В прошлом году мы предложили на уровне района принять за основу наш календарный план работы, что позволило нам хорошо вписаться в работу района. В календарном плане учтены все позиции устава школы и производственного календаря, прошу Вас поддержать и принять календарный план школы на 2011-2012 учебный год.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ретьему вопросу  «О календарном графике работы школы на 2011-2012 учебный год» также  выступили учителя школы Цыбулина Н.Н., Кириленко В.А.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</w:t>
      </w:r>
      <w:r>
        <w:rPr>
          <w:rFonts w:cs="Arial" w:ascii="Arial" w:hAnsi="Arial"/>
          <w:b/>
          <w:bCs/>
          <w:i/>
          <w:iCs/>
        </w:rPr>
        <w:t>Решил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1.  </w:t>
      </w:r>
      <w:r>
        <w:rPr/>
        <w:t>Календарный график работы школы на 2011-2012 учебный год ПРИНЯТЬ.</w:t>
      </w:r>
    </w:p>
    <w:p>
      <w:pPr>
        <w:pStyle w:val="Normal"/>
        <w:rPr/>
      </w:pPr>
      <w:r>
        <w:rPr>
          <w:rFonts w:eastAsia="PragmaticaCTT;Times New Roman" w:cs="PragmaticaCTT;Times New Roman" w:ascii="PragmaticaCTT;Times New Roman" w:hAnsi="PragmaticaCTT;Times New Roman"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Слуша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второму вопросу  «Об учебном плане работы школы на 2011-2012 учебный год» слушали информацию заместителя директора школы Сикаренко О.А. (Приложение №1, 2, 3).</w:t>
      </w:r>
    </w:p>
    <w:p>
      <w:pPr>
        <w:pStyle w:val="Normal"/>
        <w:rPr/>
      </w:pPr>
      <w:r>
        <w:rPr/>
        <w:t xml:space="preserve">        </w:t>
      </w:r>
      <w:r>
        <w:rPr>
          <w:rFonts w:eastAsia="PragmaticaCTT;Times New Roman" w:cs="PragmaticaCTT;Times New Roman" w:ascii="PragmaticaCTT;Times New Roman" w:hAnsi="PragmaticaCTT;Times New Roman"/>
        </w:rPr>
        <w:t xml:space="preserve">  </w:t>
      </w:r>
      <w:r>
        <w:rPr>
          <w:rFonts w:cs="Arial" w:ascii="Arial" w:hAnsi="Arial"/>
          <w:b/>
          <w:bCs/>
          <w:i/>
          <w:iCs/>
        </w:rPr>
        <w:t>Выступи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ыбулин А.А. – директор школы: Как видите, учебный план школы на 2011-2012 учебный по основной и начальной школе, практически остается тем же, что говорит о стабильности в системе обучения детей и накоплении опыта методической и практической работы. Не существенные изменения произошли в плане старшей школы. Отдельным предметом будет изучаться право и экономика, больше часов выделено на изучение биологии и технологии. Дополнены и часы русского языка и математики, как предметы основные для сдачи ЕГЭ. Предлагаю принять к исполнению учебный план МОУ Кормовской СОШ на 2011-2012 учебный год.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</w:t>
      </w:r>
      <w:r>
        <w:rPr>
          <w:rFonts w:cs="Arial" w:ascii="Arial" w:hAnsi="Arial"/>
          <w:b/>
          <w:bCs/>
          <w:i/>
          <w:iCs/>
        </w:rPr>
        <w:t>Решил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Принять к исполнению учебный план МОУ Кормовской СОШ на 2011-2012 учебный год, включающий в себя Федеральный компонент (базисный учебный план 2004 года), региональный компонент и компонент школы (вариативная часть). (Приложение №1, 2, 3).</w:t>
      </w:r>
    </w:p>
    <w:p>
      <w:pPr>
        <w:pStyle w:val="Normal"/>
        <w:jc w:val="center"/>
        <w:rPr/>
      </w:pPr>
      <w:r>
        <w:rPr/>
        <w:t>Председатель  педсовета                                            А.А.Цыбулин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Секретарь педсовета                                         Г.А. Мая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3:00Z</dcterms:created>
  <dc:creator>Admin</dc:creator>
  <dc:description/>
  <cp:keywords/>
  <dc:language>en-US</dc:language>
  <cp:lastModifiedBy>Администратор</cp:lastModifiedBy>
  <dcterms:modified xsi:type="dcterms:W3CDTF">2012-01-10T14:28:00Z</dcterms:modified>
  <cp:revision>4</cp:revision>
  <dc:subject/>
  <dc:title/>
</cp:coreProperties>
</file>